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drawing>
          <wp:inline distT="0" distB="0" distL="0" distR="0">
            <wp:extent cx="101346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6" w:hanging="0"/>
        <w:rPr>
          <w:sz w:val="20"/>
        </w:rPr>
      </w:pPr>
      <w:r>
        <w:rPr>
          <w:sz w:val="20"/>
        </w:rPr>
        <w:t>Ochranná organizace autorská - sdružení autorů děl výtvarného</w:t>
      </w:r>
    </w:p>
    <w:p>
      <w:pPr>
        <w:pStyle w:val="Normal"/>
        <w:ind w:right="-646" w:hanging="0"/>
        <w:rPr>
          <w:sz w:val="20"/>
        </w:rPr>
      </w:pPr>
      <w:r>
        <w:rPr>
          <w:sz w:val="20"/>
        </w:rPr>
        <w:t>umění, architektury a obrazové složky audiovizuálních děl</w:t>
      </w:r>
    </w:p>
    <w:p>
      <w:pPr>
        <w:pStyle w:val="Normal"/>
        <w:ind w:right="-646" w:hanging="0"/>
        <w:rPr>
          <w:sz w:val="20"/>
        </w:rPr>
      </w:pPr>
      <w:r>
        <w:rPr>
          <w:sz w:val="20"/>
        </w:rPr>
      </w:r>
    </w:p>
    <w:p>
      <w:pPr>
        <w:pStyle w:val="Normal"/>
        <w:ind w:right="-646" w:hanging="0"/>
        <w:rPr/>
      </w:pPr>
      <w:r>
        <w:rPr>
          <w:sz w:val="20"/>
        </w:rPr>
        <w:t>Žitná 1575/49, 110 00  Praha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tel.24934406,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ní předpis č. 2/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ávazné podmínky právního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Ochranné organizace autorské - Sdružení autorů děl výtvarného umění, architektury a obrazové složky audiovizuálních děl (OOA-S), se sídlem Žitná 1575/49, Prah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 t a n o v u j e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ímto interním předpisem závazným pro všechny zaměstnance OOA-S, nositele práv (autoři, dědici) sdružených či zastupovaných v OOA-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né podmínky pro poskytování bezplatné právní poradny zabezpečované OOA-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V textu níže se autorem myslí každý nositel prá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autor smluvně zastupovaný v OOA-S má právo využívat bezplatnou právní poradnu. Ten, kdo hodlá této služby využít, je povinen se seznámit s těmito závaznými podmínkami a je dodrž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ltace se povinně objednávají. Lze využít jak kontaktu telefonního či elektronického, popř. osobně si domluvit termí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zultující autor musí mít s organizací uzavřenou a podepsanou Smlouvu a Členskou přihlášku, jinak nevzniká nárok na bezplat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bere na vědomí, že při právní konzultaci bude užito jeho osobních údaj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a je zajišťována právními zástupci OOA-S, veškeré náklady s jejím zajištěním nese OOA-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 jedné věci lze uskutečnit bezplatnou konzultaci nejvýše jedenkrát ročně v délce max. 1 hod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ři jsou oprávněni při využívání této služby řešit pouze své osobní právní spory, nikoli záležitosti související s jejich podnikatelskou činností, které přímo nesouvisí s jejich autorskou činností. Právnické osoby jsou oprávněny řešit právní záležitosti pouze interní povahy a související s autorským záko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ři při poskytování právní služby jsou ve svém zájmu povinni předložit veškeré dokumenty související s právní záležito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innost právní poradny nenahrazuje advokátní činnost či činnost jiných profesních stav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užbu mohou využít i členové jiných asociací či občanských sdružení nebo jiných neziskových organizací, mají-li tyto organizace uzavřeny s OOA-S smlouvu o součinnosti, popř. jinou dohod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lší poskytované služby navazující na bezplatnou právní poradnu jsou zpoplatněny v rámci agenturní činnosti v oblasti umění a kultury, částkou 1.500,-Kč/za každou započatou hodinu, plus zákonem stanovené DP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 1.1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va Štěpánková, v.r.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>Ředitelka OOA-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Eva Štěpánková</dc:creator>
  <dc:description/>
  <cp:keywords/>
  <dc:language>en-US</dc:language>
  <cp:lastModifiedBy>EVA</cp:lastModifiedBy>
  <cp:lastPrinted>2002-07-15T15:04:00Z</cp:lastPrinted>
  <dcterms:modified xsi:type="dcterms:W3CDTF">2013-04-30T07:45:00Z</dcterms:modified>
  <cp:revision>4</cp:revision>
  <dc:subject/>
  <dc:title>Interní předpis č</dc:title>
</cp:coreProperties>
</file>